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ITO DE KERGLEN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E.A.R.L. ALAIN RICHARD - 29217 LE CONQU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31 (0,3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ITO DE KERGLEN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E.A.R.L. ALAIN RICHARD - 29217 LE CONQUE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31 (0,3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IAMANT DE SEMILL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VENUE DU T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ENISE DES CRESLE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ELF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MISS DES CRESLE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JUMPY DE KREISKE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ITO DE BAUSS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URGANDE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ETTY DE KREISKE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DANA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IAMANT DE SEMILLY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4 </w:t>
            </w:r>
            <w:r>
              <w:rPr>
                <w:b w:val="false"/>
                <w:spacing w:val="-4"/>
                <w:sz w:val="17"/>
              </w:rPr>
              <w:t xml:space="preserve">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2 (0,9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6" w:name="PV1"/>
      <w:bookmarkStart w:id="27" w:name="PV2"/>
      <w:bookmarkStart w:id="28" w:name="ProdPere"/>
      <w:bookmarkStart w:id="29" w:name="PV1"/>
      <w:bookmarkStart w:id="30" w:name="PV2"/>
      <w:bookmarkStart w:id="31" w:name="ProdPere"/>
      <w:bookmarkEnd w:id="29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MARIE-ANTOINETTE ANSQUER - 29780 PLOUHINE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JUMPY DE KREISKER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4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YMPE DE KERGLENN </w:t>
            </w:r>
            <w:r>
              <w:rPr>
                <w:b w:val="false"/>
                <w:sz w:val="14"/>
              </w:rPr>
              <w:t xml:space="preserve">f., bai, par DIAMANT DE SEMILLY </w:t>
            </w:r>
            <w:bookmarkStart w:id="36" w:name="SP5"/>
            <w:r>
              <w:rPr>
                <w:vanish/>
                <w:color w:val="FF0000"/>
                <w:sz w:val="14"/>
              </w:rPr>
              <w:t xml:space="preserve"> 15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3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ARESSE DE KREISKER </w:t>
            </w:r>
            <w:r>
              <w:rPr>
                <w:b w:val="false"/>
                <w:sz w:val="14"/>
              </w:rPr>
              <w:t xml:space="preserve">f., alezan, par DIAMANT DE SEMILLY </w:t>
            </w:r>
            <w:bookmarkStart w:id="37" w:name="SP9"/>
            <w:r>
              <w:rPr>
                <w:vanish/>
                <w:color w:val="FF0000"/>
                <w:sz w:val="14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3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NDICE DE KERGLENN </w:t>
            </w:r>
            <w:r>
              <w:rPr>
                <w:b w:val="false"/>
                <w:sz w:val="14"/>
              </w:rPr>
              <w:t xml:space="preserve">f., bai, par DIAMANT DE SEMILLY </w:t>
            </w:r>
            <w:bookmarkStart w:id="38" w:name="SP10"/>
            <w:r>
              <w:rPr>
                <w:vanish/>
                <w:color w:val="FF0000"/>
                <w:sz w:val="14"/>
              </w:rPr>
              <w:t xml:space="preserve"> 1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3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NZA DE KERGLENN </w:t>
            </w:r>
            <w:r>
              <w:rPr>
                <w:b w:val="false"/>
                <w:sz w:val="14"/>
              </w:rPr>
              <w:t xml:space="preserve">f., alezan, par DIAMANT DE SEMILLY </w:t>
            </w:r>
            <w:bookmarkStart w:id="39" w:name="SP11"/>
            <w:r>
              <w:rPr>
                <w:vanish/>
                <w:color w:val="FF0000"/>
                <w:sz w:val="14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3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NDY DE KREISKER </w:t>
            </w:r>
            <w:r>
              <w:rPr>
                <w:b w:val="false"/>
                <w:sz w:val="14"/>
              </w:rPr>
              <w:t xml:space="preserve">f., bai, par DIAMANT DE SEMILLY </w:t>
            </w:r>
            <w:bookmarkStart w:id="40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TO DE KERGLENN </w:t>
            </w:r>
            <w:r>
              <w:rPr>
                <w:b w:val="false"/>
                <w:sz w:val="14"/>
              </w:rPr>
              <w:t>(Voir ci-dessus)</w:t>
            </w:r>
            <w:bookmarkStart w:id="41" w:name="SP13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INE DE KERGLENN </w:t>
            </w:r>
            <w:r>
              <w:rPr>
                <w:b w:val="false"/>
                <w:sz w:val="14"/>
              </w:rPr>
              <w:t xml:space="preserve">f., gris, par PARCO (BE) (bwp) </w:t>
            </w:r>
            <w:bookmarkStart w:id="42" w:name="SP14"/>
            <w:r>
              <w:rPr>
                <w:vanish/>
                <w:color w:val="FF0000"/>
                <w:sz w:val="14"/>
              </w:rPr>
              <w:t xml:space="preserve"> 13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5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. ARSENE ANSQUER - 29780 PLOUHINE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BETTY DE KREISKER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5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KIR DE KREISKER </w:t>
            </w:r>
            <w:r>
              <w:rPr>
                <w:sz w:val="14"/>
              </w:rPr>
              <w:t xml:space="preserve">m., bai, par QUITO DE BAUSSY </w:t>
            </w:r>
            <w:bookmarkStart w:id="51" w:name="SP15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7 (0,8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ISA DE KREISKER </w:t>
            </w:r>
            <w:r>
              <w:rPr>
                <w:sz w:val="14"/>
              </w:rPr>
              <w:t xml:space="preserve">f., alezan, par QREDO DE PAULSTRA </w:t>
            </w:r>
            <w:bookmarkStart w:id="52" w:name="SP17"/>
            <w:r>
              <w:rPr>
                <w:b/>
                <w:vanish/>
                <w:color w:val="FF0000"/>
                <w:sz w:val="14"/>
              </w:rPr>
              <w:t xml:space="preserve"> 18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MPY DE KREISKER </w:t>
            </w:r>
            <w:r>
              <w:rPr>
                <w:sz w:val="14"/>
              </w:rPr>
              <w:t>(Voir ci-dessus)</w:t>
            </w:r>
            <w:bookmarkStart w:id="53" w:name="SP18"/>
            <w:r>
              <w:rPr>
                <w:b/>
                <w:vanish/>
                <w:color w:val="FF0000"/>
                <w:sz w:val="14"/>
              </w:rPr>
              <w:t xml:space="preserve"> 19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4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3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RFA DE KREISKER </w:t>
            </w:r>
            <w:r>
              <w:rPr>
                <w:sz w:val="14"/>
              </w:rPr>
              <w:t xml:space="preserve">m., alezan, par PAPILLON ROUGE </w:t>
            </w:r>
            <w:bookmarkStart w:id="54" w:name="SP19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BERTO DE KREISKER </w:t>
            </w:r>
            <w:r>
              <w:rPr>
                <w:sz w:val="14"/>
              </w:rPr>
              <w:t xml:space="preserve">m., bai, par QUITO DE BAUSSY </w:t>
            </w:r>
            <w:bookmarkStart w:id="55" w:name="SP20"/>
            <w:r>
              <w:rPr>
                <w:b/>
                <w:vanish/>
                <w:color w:val="FF0000"/>
                <w:sz w:val="14"/>
              </w:rPr>
              <w:t xml:space="preserve"> 18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0 </w:t>
            </w:r>
            <w:r>
              <w:rPr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EY DE KREISKER </w:t>
            </w:r>
            <w:r>
              <w:rPr>
                <w:sz w:val="14"/>
              </w:rPr>
              <w:t xml:space="preserve">f., al bru, par LE TOT DE SEMILLY </w:t>
            </w:r>
            <w:bookmarkStart w:id="56" w:name="SP21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0 (0,5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DANAE </w:t>
            </w:r>
            <w:r>
              <w:rPr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9 (0,7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LDA DU MESNIL </w:t>
            </w:r>
            <w:r>
              <w:rPr>
                <w:sz w:val="14"/>
              </w:rPr>
              <w:t xml:space="preserve">f., bai, par AMARPOUR (ps) </w:t>
            </w:r>
            <w:bookmarkStart w:id="65" w:name="SP30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LY DU MESNIL </w:t>
            </w:r>
            <w:r>
              <w:rPr>
                <w:sz w:val="14"/>
              </w:rPr>
              <w:t xml:space="preserve">h., alezan, par FAIR PLAY III </w:t>
            </w:r>
            <w:bookmarkStart w:id="66" w:name="SP31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1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U MESNIL </w:t>
            </w:r>
            <w:r>
              <w:rPr>
                <w:sz w:val="14"/>
              </w:rPr>
              <w:t xml:space="preserve">h., bai br, par GRAND VENEUR </w:t>
            </w:r>
            <w:bookmarkStart w:id="67" w:name="SP33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LIADE </w:t>
            </w:r>
            <w:r>
              <w:rPr>
                <w:sz w:val="14"/>
              </w:rPr>
              <w:t xml:space="preserve">f., al rub, par SIROCCO F II </w:t>
            </w:r>
            <w:bookmarkStart w:id="68" w:name="SP35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NETTE DE CHEUX </w:t>
            </w:r>
            <w:r>
              <w:rPr>
                <w:sz w:val="14"/>
              </w:rPr>
              <w:t xml:space="preserve">f., al bru, par ARTHY </w:t>
            </w:r>
            <w:bookmarkStart w:id="69" w:name="SP36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ODUIT DE CHEUX </w:t>
            </w:r>
            <w:r>
              <w:rPr>
                <w:sz w:val="14"/>
              </w:rPr>
              <w:t xml:space="preserve">h., bai, par ARTHY </w:t>
            </w:r>
            <w:bookmarkStart w:id="70" w:name="SP3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ITE DE MAGALI </w:t>
            </w:r>
            <w:r>
              <w:rPr>
                <w:sz w:val="14"/>
              </w:rPr>
              <w:t xml:space="preserve">f., bai f., par KAYACK </w:t>
            </w:r>
            <w:bookmarkStart w:id="71" w:name="SP41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THEMISE DE CHEUX </w:t>
            </w:r>
            <w:r>
              <w:rPr>
                <w:sz w:val="14"/>
              </w:rPr>
              <w:t xml:space="preserve">f., alezan, par QUINQUIN DU VALON </w:t>
            </w:r>
            <w:bookmarkStart w:id="72" w:name="SP44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8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AD </w:t>
            </w:r>
            <w:r>
              <w:rPr>
                <w:sz w:val="14"/>
              </w:rPr>
              <w:t xml:space="preserve">m., alezan, par SURIOSO DE VER </w:t>
            </w:r>
            <w:bookmarkStart w:id="73" w:name="SP45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8 (0,9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ANE D'OR </w:t>
            </w:r>
            <w:r>
              <w:rPr>
                <w:sz w:val="14"/>
              </w:rPr>
              <w:t xml:space="preserve">f., bai, par POT D'OR (ps) </w:t>
            </w:r>
            <w:bookmarkStart w:id="74" w:name="SP46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ALIAN </w:t>
            </w:r>
            <w:r>
              <w:rPr>
                <w:sz w:val="14"/>
              </w:rPr>
              <w:t xml:space="preserve">h., bai, par ST BRENDAN (GB) (ps) </w:t>
            </w:r>
            <w:bookmarkStart w:id="75" w:name="SP47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A DU NEVADA </w:t>
            </w:r>
            <w:r>
              <w:rPr>
                <w:sz w:val="14"/>
              </w:rPr>
              <w:t xml:space="preserve">f., alezan, par ECUYER I </w:t>
            </w:r>
            <w:bookmarkStart w:id="76" w:name="SP48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HLAN DU ROIHINET </w:t>
            </w:r>
            <w:r>
              <w:rPr>
                <w:sz w:val="14"/>
              </w:rPr>
              <w:t xml:space="preserve">m., alezan, par GALANT DE LA COUR </w:t>
            </w:r>
            <w:bookmarkStart w:id="77" w:name="SP4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SOAR D'HELBY </w:t>
            </w:r>
            <w:r>
              <w:rPr>
                <w:sz w:val="14"/>
              </w:rPr>
              <w:t xml:space="preserve">h., alezan, par NAOS D'HELBY </w:t>
            </w:r>
            <w:bookmarkStart w:id="78" w:name="SP51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MEN D'HELBY </w:t>
            </w:r>
            <w:r>
              <w:rPr>
                <w:sz w:val="14"/>
              </w:rPr>
              <w:t xml:space="preserve">m., bai, par I LOVE YOU </w:t>
            </w:r>
            <w:bookmarkStart w:id="79" w:name="SP52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IS D'HELBY </w:t>
            </w:r>
            <w:r>
              <w:rPr>
                <w:sz w:val="14"/>
              </w:rPr>
              <w:t xml:space="preserve">f., alezan, par NAOS D'HELBY </w:t>
            </w:r>
            <w:bookmarkStart w:id="80" w:name="SP54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ARINETTA </w:t>
            </w:r>
            <w:r>
              <w:rPr>
                <w:sz w:val="14"/>
              </w:rPr>
              <w:t xml:space="preserve">f., al rub, par ECUYER I </w:t>
            </w:r>
            <w:bookmarkStart w:id="81" w:name="SP56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UCIS D'HELBY </w:t>
            </w:r>
            <w:r>
              <w:rPr>
                <w:sz w:val="14"/>
              </w:rPr>
              <w:t xml:space="preserve">f., alezan, par LAUDANUM (ps) </w:t>
            </w:r>
            <w:bookmarkStart w:id="82" w:name="SP5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E D'HELBY </w:t>
            </w:r>
            <w:r>
              <w:rPr>
                <w:sz w:val="14"/>
              </w:rPr>
              <w:t xml:space="preserve">f., bai, par NAOS D'HELBY </w:t>
            </w:r>
            <w:bookmarkStart w:id="83" w:name="SP61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RIA D'HELBY </w:t>
            </w:r>
            <w:r>
              <w:rPr>
                <w:sz w:val="14"/>
              </w:rPr>
              <w:t xml:space="preserve">f., bai r., par VALBORAN </w:t>
            </w:r>
            <w:bookmarkStart w:id="84" w:name="SP62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 D'HELBY </w:t>
            </w:r>
            <w:r>
              <w:rPr>
                <w:sz w:val="14"/>
              </w:rPr>
              <w:t xml:space="preserve">f., al rub, par NAOS D'HELBY </w:t>
            </w:r>
            <w:bookmarkStart w:id="85" w:name="SP64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AD D'HELBY </w:t>
            </w:r>
            <w:r>
              <w:rPr>
                <w:sz w:val="14"/>
              </w:rPr>
              <w:t xml:space="preserve">h., bai, par NAOS D'HELBY </w:t>
            </w:r>
            <w:bookmarkStart w:id="86" w:name="SP65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X APPEAL II </w:t>
            </w:r>
            <w:r>
              <w:rPr>
                <w:sz w:val="14"/>
              </w:rPr>
              <w:t xml:space="preserve">f., bai br, par POT D'OR (ps) </w:t>
            </w:r>
            <w:bookmarkStart w:id="87" w:name="SP67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DR +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ITA DES IBIS </w:t>
            </w:r>
            <w:r>
              <w:rPr>
                <w:sz w:val="14"/>
              </w:rPr>
              <w:t xml:space="preserve">f., bai, par DANDY DU PLAPE </w:t>
            </w:r>
            <w:bookmarkStart w:id="88" w:name="SP77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AMONTANE </w:t>
            </w:r>
            <w:r>
              <w:rPr>
                <w:sz w:val="14"/>
              </w:rPr>
              <w:t xml:space="preserve">f., alezan, par GALANT DE LA COUR </w:t>
            </w:r>
            <w:bookmarkStart w:id="89" w:name="SP79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8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Y LOVE SEBIOUNE </w:t>
            </w:r>
            <w:r>
              <w:rPr>
                <w:sz w:val="14"/>
              </w:rPr>
              <w:t xml:space="preserve">m., bai, par I LOVE YOU </w:t>
            </w:r>
            <w:bookmarkStart w:id="90" w:name="SP80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DIUM SEBIOUNE </w:t>
            </w:r>
            <w:r>
              <w:rPr>
                <w:sz w:val="14"/>
              </w:rPr>
              <w:t xml:space="preserve">m., bai, par HURLEVENT </w:t>
            </w:r>
            <w:bookmarkStart w:id="91" w:name="SP81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NOCKANDO SEBIOUNE </w:t>
            </w:r>
            <w:r>
              <w:rPr>
                <w:sz w:val="14"/>
              </w:rPr>
              <w:t xml:space="preserve">h., alezan, par ROX DE LA TOUCHE </w:t>
            </w:r>
            <w:bookmarkStart w:id="92" w:name="SP83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MISTRAL SEBIOUNE </w:t>
            </w:r>
            <w:r>
              <w:rPr>
                <w:sz w:val="14"/>
              </w:rPr>
              <w:t xml:space="preserve">h., alezan, par TENOR DE LA COUR </w:t>
            </w:r>
            <w:bookmarkStart w:id="93" w:name="SP84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PPER BLUE SEBIOUNE </w:t>
            </w:r>
            <w:r>
              <w:rPr>
                <w:sz w:val="14"/>
              </w:rPr>
              <w:t xml:space="preserve">m., gris, par MR BLUE (NL) (kwpn) </w:t>
            </w:r>
            <w:bookmarkStart w:id="94" w:name="SP87"/>
            <w:r>
              <w:rPr>
                <w:b/>
                <w:vanish/>
                <w:color w:val="800000"/>
                <w:sz w:val="14"/>
              </w:rPr>
              <w:t xml:space="preserve"> 119.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agréé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OPIA DU ROIHINET </w:t>
            </w:r>
            <w:r>
              <w:rPr>
                <w:sz w:val="14"/>
              </w:rPr>
              <w:t xml:space="preserve">f., alezan, par LAUDANUM (ps) </w:t>
            </w:r>
            <w:bookmarkStart w:id="95" w:name="SP88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1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PSY DU FRAIGNEAU </w:t>
            </w:r>
            <w:r>
              <w:rPr>
                <w:sz w:val="14"/>
              </w:rPr>
              <w:t xml:space="preserve">f., alezan, par DOUBLE ESPOIR </w:t>
            </w:r>
            <w:bookmarkStart w:id="96" w:name="SP9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EM DU FRAIGNEAU </w:t>
            </w:r>
            <w:r>
              <w:rPr>
                <w:sz w:val="14"/>
              </w:rPr>
              <w:t xml:space="preserve">h., bai, par QUIDAM DE REVEL </w:t>
            </w:r>
            <w:bookmarkStart w:id="97" w:name="SP91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LIUS DU FRAIGNEAU </w:t>
            </w:r>
            <w:r>
              <w:rPr>
                <w:sz w:val="14"/>
              </w:rPr>
              <w:t xml:space="preserve">m., bai, par RAMIRO (DE) (holst) </w:t>
            </w:r>
            <w:bookmarkStart w:id="98" w:name="SP9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WI DU FRAIGNEAU </w:t>
            </w:r>
            <w:r>
              <w:rPr>
                <w:sz w:val="14"/>
              </w:rPr>
              <w:t xml:space="preserve">m., alezan, par ALCYON DU DEFEY </w:t>
            </w:r>
            <w:bookmarkStart w:id="99" w:name="SP95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VIOLETTE'S LEGACY </w:t>
            </w:r>
            <w:r>
              <w:rPr>
                <w:sz w:val="14"/>
              </w:rPr>
              <w:t xml:space="preserve">f., bai, par AHORN (NL) (kwpn) </w:t>
            </w:r>
            <w:bookmarkStart w:id="100" w:name="SP96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8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1" w:name="PV4"/>
      <w:bookmarkStart w:id="102" w:name="NbPages"/>
      <w:bookmarkEnd w:id="10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40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40:00Z</dcterms:modified>
  <cp:revision>7</cp:revision>
  <dc:subject/>
  <dc:title>VENEUR D'ETENCLIN</dc:title>
</cp:coreProperties>
</file>